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48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ge">
                  <wp:posOffset>2243455</wp:posOffset>
                </wp:positionV>
                <wp:extent cx="1507490" cy="8255"/>
                <wp:effectExtent l="508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13" path="m0,0l0,13l2386,13l2386,0l0,0xe" fillcolor="black" stroked="t" o:allowincell="f" style="position:absolute;margin-left:125.3pt;margin-top:176.65pt;width:11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ge">
                  <wp:posOffset>2243455</wp:posOffset>
                </wp:positionV>
                <wp:extent cx="1778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391.3pt;margin-top:176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1310</wp:posOffset>
                </wp:positionH>
                <wp:positionV relativeFrom="page">
                  <wp:posOffset>2641600</wp:posOffset>
                </wp:positionV>
                <wp:extent cx="51562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20" y="13"/>
                              </a:lnTo>
                              <a:lnTo>
                                <a:pt x="8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0,13" path="m0,0l0,13l8120,13l8120,0l0,0xe" fillcolor="black" stroked="t" o:allowincell="f" style="position:absolute;margin-left:125.3pt;margin-top:208pt;width:4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6910</wp:posOffset>
                </wp:positionH>
                <wp:positionV relativeFrom="page">
                  <wp:posOffset>3039110</wp:posOffset>
                </wp:positionV>
                <wp:extent cx="1337945" cy="8890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4" path="m0,0l0,13l2106,13l2106,0l0,0xe" fillcolor="black" stroked="t" o:allowincell="f" style="position:absolute;margin-left:153.3pt;margin-top:239.3pt;width:1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4710</wp:posOffset>
                </wp:positionH>
                <wp:positionV relativeFrom="page">
                  <wp:posOffset>3826510</wp:posOffset>
                </wp:positionV>
                <wp:extent cx="4622800" cy="1714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80" y="13"/>
                              </a:lnTo>
                              <a:lnTo>
                                <a:pt x="7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0,27" path="m0,0l0,13l7280,13l7280,0l0,0xe" fillcolor="black" stroked="t" o:allowincell="f" style="position:absolute;margin-left:167.3pt;margin-top:301.3pt;width:36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6910</wp:posOffset>
                </wp:positionH>
                <wp:positionV relativeFrom="page">
                  <wp:posOffset>4224655</wp:posOffset>
                </wp:positionV>
                <wp:extent cx="17780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153.3pt;margin-top:332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ge">
                  <wp:posOffset>4622800</wp:posOffset>
                </wp:positionV>
                <wp:extent cx="2226945" cy="82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3" path="m0,0l0,13l3506,13l3506,0l0,0xe" fillcolor="black" stroked="t" o:allowincell="f" style="position:absolute;margin-left:153.3pt;margin-top:364pt;width:1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21000</wp:posOffset>
                </wp:positionH>
                <wp:positionV relativeFrom="page">
                  <wp:posOffset>5418455</wp:posOffset>
                </wp:positionV>
                <wp:extent cx="382651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26" y="13"/>
                              </a:lnTo>
                              <a:lnTo>
                                <a:pt x="6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6,13" path="m0,0l0,13l6026,13l6026,0l0,0xe" fillcolor="black" stroked="t" o:allowincell="f" style="position:absolute;margin-left:230pt;margin-top:426.65pt;width:30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ge">
                  <wp:posOffset>5807710</wp:posOffset>
                </wp:positionV>
                <wp:extent cx="4537710" cy="1714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46" y="13"/>
                              </a:lnTo>
                              <a:lnTo>
                                <a:pt x="7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27" path="m0,0l0,13l7146,13l7146,0l0,0xe" fillcolor="black" stroked="t" o:allowincell="f" style="position:absolute;margin-left:174pt;margin-top:457.3pt;width:35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ge">
                  <wp:posOffset>6205855</wp:posOffset>
                </wp:positionV>
                <wp:extent cx="142240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224pt;margin-top:488.65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26710</wp:posOffset>
                </wp:positionH>
                <wp:positionV relativeFrom="page">
                  <wp:posOffset>6205855</wp:posOffset>
                </wp:positionV>
                <wp:extent cx="13379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3" path="m0,0l0,13l2106,13l2106,0l0,0xe" fillcolor="black" stroked="t" o:allowincell="f" style="position:absolute;margin-left:427.3pt;margin-top:488.65pt;width:1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3710</wp:posOffset>
                </wp:positionH>
                <wp:positionV relativeFrom="page">
                  <wp:posOffset>6604000</wp:posOffset>
                </wp:positionV>
                <wp:extent cx="2574290" cy="8255"/>
                <wp:effectExtent l="5080" t="5715" r="133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66" y="13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13" path="m0,0l0,13l4066,13l4066,0l0,0xe" fillcolor="black" stroked="t" o:allowincell="f" style="position:absolute;margin-left:237.3pt;margin-top:520pt;width:20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46910</wp:posOffset>
                </wp:positionH>
                <wp:positionV relativeFrom="page">
                  <wp:posOffset>7001510</wp:posOffset>
                </wp:positionV>
                <wp:extent cx="4817745" cy="8890"/>
                <wp:effectExtent l="5715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86" y="13"/>
                              </a:lnTo>
                              <a:lnTo>
                                <a:pt x="7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7,14" path="m0,0l0,13l7586,13l7586,0l0,0xe" fillcolor="black" stroked="t" o:allowincell="f" style="position:absolute;margin-left:153.3pt;margin-top:551.3pt;width:3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80510</wp:posOffset>
                </wp:positionH>
                <wp:positionV relativeFrom="page">
                  <wp:posOffset>7399655</wp:posOffset>
                </wp:positionV>
                <wp:extent cx="974090" cy="8255"/>
                <wp:effectExtent l="5080" t="5715" r="13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46,13l1546,0l0,0xe" fillcolor="black" stroked="t" o:allowincell="f" style="position:absolute;margin-left:321.3pt;margin-top:582.65pt;width:7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8000</wp:posOffset>
                </wp:positionH>
                <wp:positionV relativeFrom="page">
                  <wp:posOffset>7399655</wp:posOffset>
                </wp:positionV>
                <wp:extent cx="11766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" path="m0,0l0,13l1853,13l1853,0l0,0xe" fillcolor="black" stroked="t" o:allowincell="f" style="position:absolute;margin-left:440pt;margin-top:582.65pt;width:9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87600</wp:posOffset>
                </wp:positionH>
                <wp:positionV relativeFrom="page">
                  <wp:posOffset>7788910</wp:posOffset>
                </wp:positionV>
                <wp:extent cx="1600200" cy="1714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7" path="m0,0l0,13l2520,13l2520,0l0,0xe" fillcolor="black" stroked="t" o:allowincell="f" style="position:absolute;margin-left:188pt;margin-top:613.3pt;width:12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5055</wp:posOffset>
                </wp:positionH>
                <wp:positionV relativeFrom="page">
                  <wp:posOffset>7788910</wp:posOffset>
                </wp:positionV>
                <wp:extent cx="1422400" cy="17145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7" path="m0,0l0,13l2240,13l2240,0l0,0xe" fillcolor="black" stroked="t" o:allowincell="f" style="position:absolute;margin-left:384.65pt;margin-top:613.3pt;width:11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8187055</wp:posOffset>
                </wp:positionV>
                <wp:extent cx="275971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46" y="13"/>
                              </a:lnTo>
                              <a:lnTo>
                                <a:pt x="4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6,13" path="m0,0l0,13l4346,13l4346,0l0,0xe" fillcolor="black" stroked="t" o:allowincell="f" style="position:absolute;margin-left:286pt;margin-top:644.65pt;width:21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2055</wp:posOffset>
                </wp:positionH>
                <wp:positionV relativeFrom="page">
                  <wp:posOffset>9719310</wp:posOffset>
                </wp:positionV>
                <wp:extent cx="2125345" cy="8890"/>
                <wp:effectExtent l="5715" t="5080" r="133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60" y="1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4" path="m0,0l0,13l3360,13l3360,0l0,0xe" fillcolor="black" stroked="t" o:allowincell="f" style="position:absolute;margin-left:94.65pt;margin-top:765.3pt;width:1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0255</wp:posOffset>
                </wp:positionH>
                <wp:positionV relativeFrom="page">
                  <wp:posOffset>9719310</wp:posOffset>
                </wp:positionV>
                <wp:extent cx="1955800" cy="889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4" path="m0,0l0,13l3080,13l3080,0l0,0xe" fillcolor="black" stroked="t" o:allowincell="f" style="position:absolute;margin-left:360.65pt;margin-top:765.3pt;width:1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3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34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日本国旅游签证申请信息表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紧急联络人（中国国内的亲戚等）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姓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与申请人的关系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地址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电话号码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组团社名称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申请日期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参加费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人民币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同行者（同事或亲人）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与同行者关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出境所携外币：口日圆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口美金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出境记录：口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口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：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前往国家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在日亲属：口无口有（在日亲属姓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关系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0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职业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家庭电话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工作单位（学校名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226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申请人签名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            </w:t>
      </w:r>
    </w:p>
    <w:sectPr>
      <w:type w:val="nextPage"/>
      <w:pgSz w:w="11893" w:h="16826"/>
      <w:pgMar w:left="666" w:right="13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0:00Z</dcterms:created>
  <dc:creator>微软用户</dc:creator>
  <dc:description/>
  <cp:keywords/>
  <dc:language>en-US</dc:language>
  <cp:lastModifiedBy>微软用户</cp:lastModifiedBy>
  <dcterms:modified xsi:type="dcterms:W3CDTF">2015-07-20T02:40:00Z</dcterms:modified>
  <cp:revision>2</cp:revision>
  <dc:subject/>
  <dc:title/>
</cp:coreProperties>
</file>