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葡萄牙商务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欧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葡萄牙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商务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按申请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按申请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使馆批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25-30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￥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本人亲自去广州或者福州采集指纹，抽查面试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东、广西、福建、海南为广州领馆受理；江苏、安徽、上海、浙江为上海领馆受理；四川、重庆、云南、贵州为成都领馆受理；其他地区为北京领馆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护照尾页需持照人亲笔签名；有效期需至少半年（从所申请签证有效期最后一天算起）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相片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.5cm×4.5cm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个月内的白底彩色免冠正面照片，露耳朵，头发不遮眉眼，面部完整，不戴墨镜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正反面复印件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户口本及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请提供本人户口本原件及所在户口本上全体成员每一页的复印件，如集体户口，请提供首页复印件及本人页原件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个人资料表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用正楷认真填写每一项内容，此信息的真实性及完整性，会直接影响签证结果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中方单位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单位英文证明信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用公司便笺纸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打印后需加盖公司公章，负责人签名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中方公司担保信必须与邀请函的内容保持一致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单位资质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单位营业执照副本或组织机构代码证复印件并加盖单位公章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外方邀请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外方邀请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邀请信原件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需用邀请公司的便笺纸打印，上面有邀请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、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回国保证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邀请人签名。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资产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近半流水账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申请人本人名下的银行流水账单或活期存折原件及复印件（如只有银行卡，需去银行打印最近六个月的流水对账单，加盖银行章），可提供多分流水账单或活期存折复印件。定期的也可做辅助财产作为资料提供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其它资料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版机票酒店订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整个行程安排相对应的往返机票和酒店预订单（可代办）。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国际医疗保险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申根签证申请人须购买国际医疗保险以及意外保险，医药补偿不能低于三万欧元。申请人在入境时能提供保单的英文版本，否则可能被拒绝入境。（可代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特  特殊申请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观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 与普通商务所需资料一致。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参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 请提供以上普通商务所需资料外加参展资料：摊位确认函、付款通知书、摊位图、发票或收据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证友情提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所需材料及价格会因使领馆签证要求的变动，可能随时有调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“签证工作日”为使领馆受理之日开始到签发签证，正常情况下的处理时间，不包含快递、补资料、整理资料时间；使领馆休假日；若因特殊原因如假期、使馆内部人员调整、签证打印机故障、签证出错、使领馆外交活动等，则有可能会产生延迟出签的情况；对于申请人根据签证预计日期提示，而进行的后续旅程安排所造成的可能经济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受理期间，如果领事馆要求申请人面试，请申请人紧密配合以便顺利获取签证。如有领馆或签证中心打电话核实申请人的信息或补材料通知，请务必认真对待，若因态度不好或回答不准确所造成的后果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出签时间以领事馆出签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快递时间为准，如申请人在签证获签前自定机票或酒店产生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的有效期和停留期，仅做参考而非任何法定承诺，一切均以使领馆最后签发的签证内容为唯一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、领事馆有权拒绝受理资料齐全客户的签证申请，签证申请能否成功取决于相关国家使领馆签证官的直接审核结果；如遇拒签，签证费用及签证资料均无法退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因面试和面销产生的各种费用（包括交通费、住宿费等）请申请人自行负责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获得目的国签证只是进入该国的前提条件，能否入境最后要由该国的移民局决定，若由于申请人自身原因，被相关机构限制不许出境、入境，因此所产生的费用及相关责任由申请人自行承担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eastAsia="宋体;SimSun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9:00Z</dcterms:created>
  <dc:creator>User</dc:creator>
  <dc:description/>
  <cp:keywords/>
  <dc:language>en-US</dc:language>
  <cp:lastModifiedBy>user</cp:lastModifiedBy>
  <dcterms:modified xsi:type="dcterms:W3CDTF">2018-06-29T05:51:00Z</dcterms:modified>
  <cp:revision>18</cp:revision>
  <dc:subject/>
  <dc:title>比利时商务签证</dc:title>
</cp:coreProperties>
</file>