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芬兰商务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欧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芬兰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商务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使馆批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按申请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单次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15-20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州或福州录入指纹，面交资料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东、福建、海南、广西为广州领馆受理；上海、浙江、江苏、江西、安徽为上海领馆受理；其他地区为北京领馆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原件及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护照尾页需持照人亲笔签名；有效期需至少半年（从所申请签证有效期最后一天算起）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照片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张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个月内的大一寸白底照片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正反面复印件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户口本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提供本人所在户口本及全体成员每一页的复印件，如集体户口，提供首页及本人页即可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欧洲个人资料表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必须每项如实详细、工整填写，如提供虚假错误信息有可能导致拒签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中方公司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营业执照副本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营业执照副本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组织机构代码证复印件并加盖单位公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英文在职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用公司便笺纸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负责人签名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银行流水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请提供中方公司名下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个月银行流水账单并加盖银行章及公司公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邀请方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邀请函原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需用邀请公司的便笺纸打印，上面有邀请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、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回国保证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邀请人签名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资产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银行活期流水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申请人本人名下的银行流水账单或活期存折原件及复印件（如只有银行卡，需去银行打印最近六个月的流水对账单，加盖银行章），可提供多分流水账单或活期存折复印件。定期的也可做辅助财产作为资料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固定资产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申请人名下的房产证或购房合同、发票的复印件。本人名下的小汽车行驶证复印件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其它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版机票酒店订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芬兰还要求经确认的全程机票订单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国际医疗保险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投保金额至少为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欧元的旅游医疗保险（包括一切急救治疗或因医疗原因被遣送回国的费用），此保险需在所 有申根国家有效，其有限期应涵盖签证的有效期。申请人在入境时能提供保单的英文版本，否则可能被拒绝入境。（可代买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特殊人群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暂住人员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需提供暂住证复印件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半年以前开始生效，如不足半年请提供旧暂住证或当地公安局、居委街道出具的证明信原件，具体国家具体要求，请咨询确认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注 注意事项：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请注意，我司可代订机票、酒店预订单，但使馆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领馆有权利在合理的情况下，在审理签证申请的过程中有可能索要机票、酒店确认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、芬兰签证递交申请后，领馆会抽查面试，请申请人做好准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证友情提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所需材料及价格会因使领馆签证要求的变动，可能随时有调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“签证工作日”为使领馆受理之日开始到签发签证，正常情况下的处理时间，不包含快递、补资料、整理资料时间；使领馆休假日；若因特殊原因如假期、使馆内部人员调整、签证打印机故障、签证出错、使领馆外交活动等，则有可能会产生延迟出签的情况；对于申请人根据签证预计日期提示，而进行的后续旅程安排所造成的可能经济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受理期间，如果领事馆要求申请人面试，请申请人紧密配合以便顺利获取签证。如有领馆或签证中心打电话核实申请人的信息或补材料通知，请务必认真对待，若因态度不好或回答不准确所造成的后果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出签时间以领事馆出签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快递时间为准，如申请人在签证获签前自定机票或酒店产生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的有效期和停留期，仅做参考而非任何法定承诺，一切均以使领馆最后签发的签证内容为唯一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、领事馆有权拒绝受理资料齐全客户的签证申请，签证申请能否成功取决于相关国家使领馆签证官的直接审核结果；如遇拒签，签证费用及签证资料均无法退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因面试和面销产生的各种费用（包括交通费、住宿费等）请申请人自行负责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获得目的国签证只是进入该国的前提条件，能否入境最后要由该国的移民局决定，若由于申请人自身原因，被相关机构限制不许出境、入境，因此所产生的费用及相关责任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8:00Z</dcterms:created>
  <dc:creator>User</dc:creator>
  <dc:description/>
  <cp:keywords/>
  <dc:language>en-US</dc:language>
  <cp:lastModifiedBy>user</cp:lastModifiedBy>
  <dcterms:modified xsi:type="dcterms:W3CDTF">2018-06-29T02:18:00Z</dcterms:modified>
  <cp:revision>18</cp:revision>
  <dc:subject/>
  <dc:title>芬兰个人旅游签证</dc:title>
</cp:coreProperties>
</file>