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捷克商务</w:t>
      </w:r>
      <w:r>
        <w:rPr/>
        <w:t>签证</w:t>
      </w:r>
    </w:p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89"/>
        <w:gridCol w:w="1382"/>
        <w:gridCol w:w="1382"/>
        <w:gridCol w:w="1383"/>
        <w:gridCol w:w="1381"/>
        <w:gridCol w:w="1389"/>
      </w:tblGrid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所属洲： </w:t>
            </w:r>
          </w:p>
        </w:tc>
        <w:tc>
          <w:tcPr>
            <w:tcW w:w="138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欧洲 </w:t>
            </w:r>
          </w:p>
        </w:tc>
        <w:tc>
          <w:tcPr>
            <w:tcW w:w="1382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国家： </w:t>
            </w:r>
          </w:p>
        </w:tc>
        <w:tc>
          <w:tcPr>
            <w:tcW w:w="1383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捷克 </w:t>
            </w:r>
          </w:p>
        </w:tc>
        <w:tc>
          <w:tcPr>
            <w:tcW w:w="138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签证类型： </w:t>
            </w:r>
          </w:p>
        </w:tc>
        <w:tc>
          <w:tcPr>
            <w:tcW w:w="138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商务签证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有效期： </w:t>
            </w:r>
          </w:p>
        </w:tc>
        <w:tc>
          <w:tcPr>
            <w:tcW w:w="138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使馆定 </w:t>
            </w:r>
          </w:p>
        </w:tc>
        <w:tc>
          <w:tcPr>
            <w:tcW w:w="1382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停留期： </w:t>
            </w:r>
          </w:p>
        </w:tc>
        <w:tc>
          <w:tcPr>
            <w:tcW w:w="1383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使馆定 </w:t>
            </w:r>
          </w:p>
        </w:tc>
        <w:tc>
          <w:tcPr>
            <w:tcW w:w="138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入境次数： </w:t>
            </w:r>
          </w:p>
        </w:tc>
        <w:tc>
          <w:tcPr>
            <w:tcW w:w="138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单次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参考工作日： </w:t>
            </w:r>
          </w:p>
        </w:tc>
        <w:tc>
          <w:tcPr>
            <w:tcW w:w="138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 xml:space="preserve">20-25 </w:t>
            </w:r>
          </w:p>
        </w:tc>
        <w:tc>
          <w:tcPr>
            <w:tcW w:w="1382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市场价： </w:t>
            </w:r>
          </w:p>
        </w:tc>
        <w:tc>
          <w:tcPr>
            <w:tcW w:w="1383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 xml:space="preserve"> </w:t>
            </w:r>
          </w:p>
        </w:tc>
        <w:tc>
          <w:tcPr>
            <w:tcW w:w="138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优惠价： </w:t>
            </w:r>
          </w:p>
        </w:tc>
        <w:tc>
          <w:tcPr>
            <w:tcW w:w="138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￥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是否面试： </w:t>
            </w:r>
          </w:p>
        </w:tc>
        <w:tc>
          <w:tcPr>
            <w:tcW w:w="6917" w:type="dxa"/>
            <w:gridSpan w:val="5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广州或福州采集指纹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领区划分： </w:t>
            </w:r>
          </w:p>
        </w:tc>
        <w:tc>
          <w:tcPr>
            <w:tcW w:w="6917" w:type="dxa"/>
            <w:gridSpan w:val="5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护照签发地在上海、浙江、安徽、江苏为上海领馆受理；其他地区为北京领馆受理； </w:t>
            </w:r>
          </w:p>
        </w:tc>
      </w:tr>
      <w:tr>
        <w:trPr/>
        <w:tc>
          <w:tcPr>
            <w:tcW w:w="8306" w:type="dxa"/>
            <w:gridSpan w:val="6"/>
            <w:tcBorders/>
            <w:shd w:fill="D9E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所需资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</w:tc>
      </w:tr>
      <w:tr>
        <w:trPr>
          <w:trHeight w:val="6000" w:hRule="atLeast"/>
        </w:trPr>
        <w:tc>
          <w:tcPr>
            <w:tcW w:w="8306" w:type="dxa"/>
            <w:gridSpan w:val="6"/>
            <w:tcBorders/>
            <w:shd w:fill="E3ECFB" w:val="clea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个人基本资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护照原件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 护照尾页需持照人亲笔签名；有效期需至少半年以上；护照至少有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页供使用的签证空白页；如有旧护照必须全部提供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相片原件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张 近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个月内拍摄的白底两寸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(3.5cm×4.5cm)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相片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身份证复印件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正反面复印件，内容必须清晰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户口本复印件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请提供本人所在户口本上全体成员每一页的复印件，如集体户口，提供首页及本人页即可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个人资料表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请用正楷认真填写每一项内容，此信息的真实性及完整性，会直接影响签证结果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中方单位资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单位英文证明信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 英文放假证明原件 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）用公司便笺纸打印，上面有公司地址、电话号码、传真号码等联系信息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）内容需有：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申请人的护照号码、出生日期、职务、薪酬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放假的时间，目的以及行程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保证申请人会遵守目的地法律并按时回国。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）打印后需加盖公司公章及签名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单位资质证明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单位营业执照副本或组织机构代码证原件和复印件并加盖单位公章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外方邀请资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活动或培训主办方的邀请函原件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需用邀请公司的便笺纸打印，上面有邀请公司地址、电话号码、传真号码等联系信息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br/>
              <w:t>(2)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内容需有：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申请人的护照号码、出生日期、职务、薪酬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计划逗留的时间（从什么时候到什么时候、共停留多少天）、目的以及行程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出访费用由谁支付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回国保证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）打印后需加盖公司公章，邀请人的姓名及签名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还需一并附上签署人清晰的护照复印件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。 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双方公司以前进行商务往来的证明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邀请人护照首页复印件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个人资产证明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近半流水账单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br/>
              <w:t>1).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申请人名下近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个月的银行工资卡流水账单（无需存款证明），最后余额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万以上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br/>
              <w:t>2).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若费用由申请者所在的公司承担，还需提供公司名下近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个月银行流水账单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其它资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英文版机票酒店订单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申请多次入境只需提供首次入境的机票订单即可！注：未得获批签证的确认之前，请勿出票！ 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酒店预订单（我司可代办），若邀请人未在邀请函中注明其会承担申请人停留期间的住宿，则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需提供在申根国家停留期间的住宿证明，而无需另外提供酒店订单。 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酒店确认单应包括预定者（申请者）姓名，预定日期及费用等信息（若申请获批，使馆可能会要求申请者在获得签证之前预先支付费用）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国际医疗保险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投保金额至少为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000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欧元的旅游医疗保险（包括一切急救治疗或因医疗原因被遣送回国的费用），此保险需在所 有申根国家有效，其有限期应涵盖签证的有效期。申请人在入境时能提供保单的英文版本，否则可能被拒绝入境。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此保险必须在申根国家内有效，提交时一并附上保险费支付收据。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（可代买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特殊人群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暂住人员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如果您的护照签发地不属于您所选择递交材料的领区范围， 请提供属于该领区城市签发的暂住证或具有相同效力的有效证件（已生效至少三个月） 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需提供暂住证复印件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半年以前开始生效，如不足半年请提供旧暂住证或当地公安局、居委街道出具的证明信原件，具体国家具体要求，请咨询确认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若非中国国籍者，请提供在华居留许可（限外国申请者）复印件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签证友情提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签证所需材料及价格会因使领馆签证要求的变动，可能随时有调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“签证工作日”为使领馆受理之日开始到签发签证，正常情况下的处理时间，不包含快递、补资料、整理资料时间；使领馆休假日；若因特殊原因如假期、使馆内部人员调整、签证打印机故障、签证出错、使领馆外交活动等，则有可能会产生延迟出签的情况；对于申请人根据签证预计日期提示，而进行的后续旅程安排所造成的可能经济损失，我们不承担任何责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签证受理期间，如果领事馆要求申请人面试，请申请人紧密配合以便顺利获取签证。如有领馆或签证中心打电话核实申请人的信息或补材料通知，请务必认真对待，若因态度不好或回答不准确所造成的后果由申请人自行承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出签时间以领事馆出签日期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快递时间为准，如申请人在签证获签前自定机票或酒店产生损失，我们不承担任何责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签证的有效期和停留期，仅做参考而非任何法定承诺，一切均以使领馆最后签发的签证内容为唯一依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、领事馆有权拒绝受理资料齐全客户的签证申请，签证申请能否成功取决于相关国家使领馆签证官的直接审核结果；如遇拒签，签证费用及签证资料均无法退还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因面试和面销产生的各种费用（包括交通费、住宿费等）请申请人自行负责承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获得目的国签证只是进入该国的前提条件，能否入境最后要由该国的移民局决定，若由于申请人自身原因，被相关机构限制不许出境、入境，因此所产生的费用及相关责任由申请人自行承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0:00Z</dcterms:created>
  <dc:creator>User</dc:creator>
  <dc:description/>
  <cp:keywords/>
  <dc:language>en-US</dc:language>
  <cp:lastModifiedBy>user</cp:lastModifiedBy>
  <dcterms:modified xsi:type="dcterms:W3CDTF">2018-06-29T05:39:00Z</dcterms:modified>
  <cp:revision>9</cp:revision>
  <dc:subject/>
  <dc:title>捷克个人旅游签证</dc:title>
</cp:coreProperties>
</file>