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加拿大</w:t>
      </w:r>
      <w:r>
        <w:rPr/>
        <w:t>个人旅游签证</w:t>
      </w:r>
    </w:p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89"/>
        <w:gridCol w:w="1382"/>
        <w:gridCol w:w="1382"/>
        <w:gridCol w:w="1383"/>
        <w:gridCol w:w="1381"/>
        <w:gridCol w:w="1389"/>
      </w:tblGrid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所属洲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美洲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国家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加拿大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签证类型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旅游签证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有效期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半年或多年多次（视领馆批） 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停留期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海关定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入境次数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单次或多次（视领馆批）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参考工作日： </w:t>
            </w:r>
          </w:p>
        </w:tc>
        <w:tc>
          <w:tcPr>
            <w:tcW w:w="1382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25-30</w:t>
            </w:r>
          </w:p>
        </w:tc>
        <w:tc>
          <w:tcPr>
            <w:tcW w:w="1382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市场价： </w:t>
            </w:r>
          </w:p>
        </w:tc>
        <w:tc>
          <w:tcPr>
            <w:tcW w:w="1383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优惠价： </w:t>
            </w:r>
          </w:p>
        </w:tc>
        <w:tc>
          <w:tcPr>
            <w:tcW w:w="1389" w:type="dxa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是否面试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广州采集指纹 </w:t>
            </w:r>
          </w:p>
        </w:tc>
      </w:tr>
      <w:tr>
        <w:trPr/>
        <w:tc>
          <w:tcPr>
            <w:tcW w:w="1389" w:type="dxa"/>
            <w:tcBorders/>
            <w:shd w:fill="D9E4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领区划分： </w:t>
            </w:r>
          </w:p>
        </w:tc>
        <w:tc>
          <w:tcPr>
            <w:tcW w:w="6917" w:type="dxa"/>
            <w:gridSpan w:val="5"/>
            <w:tcBorders/>
            <w:shd w:fill="E3EC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不分领区，全国受理 </w:t>
            </w:r>
          </w:p>
        </w:tc>
      </w:tr>
      <w:tr>
        <w:trPr/>
        <w:tc>
          <w:tcPr>
            <w:tcW w:w="8306" w:type="dxa"/>
            <w:gridSpan w:val="6"/>
            <w:tcBorders/>
            <w:shd w:fill="D9E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所需资料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 </w:t>
            </w:r>
          </w:p>
        </w:tc>
      </w:tr>
      <w:tr>
        <w:trPr>
          <w:trHeight w:val="6000" w:hRule="atLeast"/>
        </w:trPr>
        <w:tc>
          <w:tcPr>
            <w:tcW w:w="8306" w:type="dxa"/>
            <w:gridSpan w:val="6"/>
            <w:tcBorders/>
            <w:shd w:fill="E3ECFB" w:val="clea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个人基本资料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护照 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  护照尾页需持照人亲笔签名；有效期需至少半年（从所申请签证有效期最后一天算起）；护照至少有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页供使用的签证空白页；如有旧护照必须全部提供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照片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3.5cm×4.5cm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个月内的白底彩色免冠正面照片，露耳朵，头发不遮眉眼，面部完整，不戴墨镜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身份证复印件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   正反面复印件，内容必须清晰。（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周岁以下小童多提供出生医学证明复印件）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户口本整本复印件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   请提供本人所在户口本上全体成员每一页的复印件，如集体户口，请提供首页及本人页即可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结婚证复印件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  如已婚，请提供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加拿大个人资料表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   请必须每项如实详细、工整填写，如提供虚假错误信息有可能导致拒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中方公司资料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公司资质证明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   营业执照副本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组织机构代码证复印件并加盖单位公章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公司在职证明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 英文版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）工作单位放假信：须注明申请人姓名、职位、工作单位准假前往加拿大旅游及准假期限，并由有关负责人签名，并注明其姓名和职务、加盖公司公章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资产证明（已有有效美国签证可免提供）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银行对账单原件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   您（必须提供）或配偶名下（辅助）的余额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万以上的银行流水账单或活期存折原件及复印件（如只有银行卡，需去银行打印最近六个月的流水对账单，加盖银行章），可提供多分流水账单或活期存折复印件。定期的也可做辅助财产作为资料提供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固定资料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   申请人名下的房产证或购房合同、发票等原件及复印件。本人名下的小汽车行驶证复印件等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特殊人群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退休人员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   无需中方公司资料这一项，只需要提供退休证原件 （如尚未办理退休证必须提供原单位出具的内退证明）。 </w:t>
            </w:r>
          </w:p>
          <w:p>
            <w:pPr>
              <w:pStyle w:val="Normal"/>
              <w:widowControl/>
              <w:spacing w:lineRule="atLeast" w:line="300"/>
              <w:ind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家庭主妇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   需提供家庭主妇证明原件（当地居委会出具，证明其家庭主妇身份；一个签证一份）。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在校学生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如是在学校的假期出行，需出具学校的放假证明书原件，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使用学校正规抬头纸打印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内容全部为英文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. 2.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准假信内容需包括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学校名称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学生所在系或班级，学校的放假时间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系领导或校长的签字以及电话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传真并需注明担保申请人按期回国回校继续学业。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2  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如学生在非学校假期期间出行，一份学校出具的确认其在读并同意其缺勤的信函原件。使用学校正规抬头纸打印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内容全部为英文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. 2.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准假信内容需包括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学校名称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学生所在系或班级，学校同意其缺勤的时间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>系领导或校长的签字以及电话</w:t>
            </w: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传真并需注明担保申请人按期回国回校继续学业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left="630" w:hanging="31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1C62A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C62A8"/>
                <w:kern w:val="0"/>
                <w:sz w:val="24"/>
              </w:rPr>
              <w:t>、办理加拿大签证是不需要面试的，领馆对资料要求比较高，建议尽量提供户口本、结婚证、房产证、机动车登记证、存折等等的原件。</w:t>
            </w:r>
            <w:r>
              <w:rPr>
                <w:rFonts w:ascii="宋体;SimSun" w:hAnsi="宋体;SimSun" w:cs="宋体;SimSun"/>
                <w:color w:val="1C62A8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C62A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62A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签证友情提醒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所需材料及价格会因使领馆签证要求的变动，可能随时有调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“签证工作日”为使领馆受理之日开始到签发签证，正常情况下的处理时间，不包含快递、补资料、整理资料时间；使领馆休假日；若因特殊原因如假期、使馆内部人员调整、签证打印机故障、签证出错、使领馆外交活动等，则有可能会产生延迟出签的情况；对于申请人根据签证预计日期提示，而进行的后续旅程安排所造成的可能经济损失，我们不承担任何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受理期间，如果领事馆要求申请人面试，请申请人紧密配合以便顺利获取签证。如有领馆或签证中心打电话核实申请人的信息或补材料通知，请务必认真对待，若因态度不好或回答不准确所造成的后果由申请人自行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出签时间以领事馆出签日期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快递时间为准，如申请人在签证获签前自定机票或酒店产生损失，我们不承担任何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签证的有效期和停留期，仅做参考而非任何法定承诺，一切均以使领馆最后签发的签证内容为唯一依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、领事馆有权拒绝受理资料齐全客户的签证申请，签证申请能否成功取决于相关国家使领馆签证官的直接审核结果；如遇拒签，签证费用及签证资料均无法退还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因面试和面销产生的各种费用（包括交通费、住宿费等）请申请人自行负责承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获得目的国签证只是进入该国的前提条件，能否入境最后要由该国的移民局决定，若由于申请人自身原因，被相关机构限制不许出境、入境，因此所产生的费用及相关责任由申请人自行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8:00Z</dcterms:created>
  <dc:creator>User</dc:creator>
  <dc:description/>
  <cp:keywords/>
  <dc:language>en-US</dc:language>
  <cp:lastModifiedBy>user</cp:lastModifiedBy>
  <cp:lastPrinted>2018-03-14T15:54:00Z</cp:lastPrinted>
  <dcterms:modified xsi:type="dcterms:W3CDTF">2019-01-03T03:25:00Z</dcterms:modified>
  <cp:revision>53</cp:revision>
  <dc:subject/>
  <dc:title/>
</cp:coreProperties>
</file>