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请加拿大签证个人资料</w:t>
      </w:r>
    </w:p>
    <w:p>
      <w:pPr>
        <w:pStyle w:val="Normal"/>
        <w:ind w:firstLine="901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26" w:hanging="826"/>
        <w:rPr/>
      </w:pPr>
      <w:r>
        <w:rPr/>
        <w:t>注意：以下各项信息都必须填写完整，所填内容必须真实，如没有的，则填无。如因填写的信息不完整或填写的内容不真实导致拒签，后果自负。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97"/>
        <w:gridCol w:w="87"/>
        <w:gridCol w:w="113"/>
        <w:gridCol w:w="335"/>
        <w:gridCol w:w="31"/>
        <w:gridCol w:w="1183"/>
        <w:gridCol w:w="14"/>
        <w:gridCol w:w="1438"/>
        <w:gridCol w:w="65"/>
        <w:gridCol w:w="180"/>
        <w:gridCol w:w="568"/>
        <w:gridCol w:w="1360"/>
        <w:gridCol w:w="526"/>
        <w:gridCol w:w="146"/>
        <w:gridCol w:w="1436"/>
        <w:gridCol w:w="284"/>
        <w:gridCol w:w="9"/>
        <w:gridCol w:w="1639"/>
        <w:gridCol w:w="32"/>
      </w:tblGrid>
      <w:tr>
        <w:trPr>
          <w:trHeight w:val="358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 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如离婚或丧偶，请提供前妻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已故妻子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前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已故丈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的信息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日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婚时间：   年   月   日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   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，职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目前的详细住址，邮编 </w:t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（非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）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往加拿大的目的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（    ）旅游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探亲（    ）访友（    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行的大约花费（加币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同行人：否（   ）  是（请提供同行人签证情况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发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必填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逗留天数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color w:val="434343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中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43434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，邮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此单位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收  入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赴加费用情况：自费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公费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有无亲戚或朋友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亲戚或朋友在加拿大，请提供以下信息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你的关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加拿大的身份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，联系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家  庭  成  员（如去世请提供姓名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出生年月日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去世时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去世地点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地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工作（职务）</w:t>
            </w:r>
          </w:p>
        </w:tc>
      </w:tr>
      <w:tr>
        <w:trPr>
          <w:trHeight w:val="3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写明与申请人的关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23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的兄弟姐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写明与申请人的关系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31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   育  经   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时间和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课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或中专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工 作 经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雇佣时间（要具体到年月日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本人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现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有旧护照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 否 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申请过加拿大签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加拿大领馆拒签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和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被拒签，请提供被拒签的时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哪里被拒签的？地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到过的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写上逗留的时间和原因（必填清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去过加拿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，请写上何时去何时回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的母语是什么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否会英语或法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否会用英语或法语交流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提供的资料以及所填写的内容完全属实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    年  月  日    申请人签名：                    （亲笔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spacing w:lineRule="auto" w:line="48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Def">
    <w:name w:val="def"/>
    <w:basedOn w:val="Style14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3:00Z</dcterms:created>
  <dc:creator>YlmF</dc:creator>
  <dc:description/>
  <cp:keywords/>
  <dc:language>en-US</dc:language>
  <cp:lastModifiedBy>Windows 用户</cp:lastModifiedBy>
  <dcterms:modified xsi:type="dcterms:W3CDTF">2014-11-04T04:49:00Z</dcterms:modified>
  <cp:revision>6</cp:revision>
  <dc:subject/>
  <dc:title>申请加拿大签证个人资料</dc:title>
</cp:coreProperties>
</file>