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英国</w:t>
      </w:r>
      <w:r>
        <w:rPr/>
        <w:t>个人旅游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欧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英国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旅游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年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海关批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多次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参考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25-30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￥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￥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要本人到广州或者福州申请中心采集指纹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广东、广西、福建、海南、湖南、江西为广州领馆受理；江苏、浙江、安徽为上海领馆受理；云南、贵州、四川、重庆为重庆领馆受理；其他地区为北京领馆受理 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所需资料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提交的所有文件需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尺寸；请将所有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尺寸的文件使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尺寸的纸张进行复印，这也包括您递交的旧护照页；所有提交的文件均不可使用订书钉或夹子装订；所有文件不可以压模、破损或褶皱；如多人共享同一份文件，例如，一家人同时申请，请为每位申请人提供一套完整的复印件）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护照原件及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 护照尾页需持照人亲笔签名；有效期需至少半年（从所申请签证有效期最后一天算起）；护照必须包含至少一页双面都是空白面的页面；如有旧护照必须全部提供。 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身份证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 正反面复印件，内容必须清晰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户口本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 请提供本人所在户口本的原件及全体成员每一页的复印件，如集体户口，提供首页及本人页即可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英国签证申请表格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必须每项如实详细、工整填写，如提供虚假错误信息有可能导致拒签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结婚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离婚证复印件 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如已婚提供结婚证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中方公司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公司营业执照副本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营业执照副本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组织机构代码证复印件并加盖单位公章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公司英文在职证明原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用公司便笺纸打印，上面有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，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保证申请人会遵守目的地法律并按时回国。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费用由谁支付。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打印后需加盖公司公章，并打上负责人姓名、职务、由负责人亲笔签名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资产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银行存折原件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余额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万以上的近半年银行流水账单并加盖银行章（不要临时大笔突然存入），可提供多分流水账单。定期的也可做辅助财产作为资料提供。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尺寸打印）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近六个月的工资卡银行对账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尺寸打印）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固定资产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申请人名下的房产证复印件，本人名下的小汽车行驶证复印件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其它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行程安排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 英文版的行程安排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英文版机票酒店订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 整个行程安排相对应的往返机票和酒店预订单（（如果申请人无法提供，我司可以代办，但由于所有的机票和酒店信息都只是处于预定状态，有可能在签证受理审查过程中出现预订单被取消等不可抗因素，由此产生的拒签后果，我司将不承担责任。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特殊人群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暂住人员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需提供暂住证复印件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.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退休人员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无需中方公司资料这一项，只需要提供退休证复印件 （如尚未办理退休证必须提供原单位出具的内退证明）， 养老金流水证明。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家庭主妇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 需提供家庭主妇证明原件（当地居委会出具，证明其家庭主妇身份；一个签证一份）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在校学生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 需出具学校的英文版准假证明书原件，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使用学校正规抬头纸打印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. 2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准假信内容需包括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学生所在系或班级，旅行时间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系领导或校长的签字以及电话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传真并需注明担保申请人按期回国回校继续学业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以下的申请人请提供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出生证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，如与父母不在同一户口本上，需提供亲属关系公证原件。如父母一方不同行请提供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父母不随行同意函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岁以上申请人用父母财产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需提供父母英文在职证明、公司营业执照复印件加盖公章、英文出资证明、近半年银行流水帐单、房产证、行驶证等财产原件及复印件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738" w:hanging="73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备注：目前英国领事馆对资料的真实性非常严格，多方面核实。所以，有客人咨询英国签证，一定要提醒他们准备的资料要确保真实，经得起核查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有工作单位的，一定要提醒他们证明上的月薪要和提供的银行证明相对应，不要去刻意写高月收入，以实际为准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如若实在没有工作的，也不要去做假在职，这种客人建议他们自己写一份《每月收入来源说明》并提供与之对应的证明。如房租：就提供租赁合同等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申请人是学生、申请人用到的资产是父母的情况，一定要提供父母的收入证明（中英文）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对自己所在单位的业务状况要熟知，且要记得住行政部及财务部等重要部门负责人的姓名及电话为佳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签证友情提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所需材料及价格会因使领馆签证要求的变动，可能随时有调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“签证工作日”为使领馆受理之日开始到签发签证，正常情况下的处理时间，不包含快递、补资料、整理资料时间；使领馆休假日；若因特殊原因如假期、使馆内部人员调整、签证打印机故障、签证出错、使领馆外交活动等，则有可能会产生延迟出签的情况；对于申请人根据签证预计日期提示，而进行的后续旅程安排所造成的可能经济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受理期间，如果领事馆要求申请人面试，请申请人紧密配合以便顺利获取签证。如有领馆或签证中心打电话核实申请人的信息或补材料通知，请务必认真对待，若因态度不好或回答不准确所造成的后果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出签时间以领事馆出签日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快递时间为准，如申请人在签证获签前自定机票或酒店产生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的有效期和停留期，仅做参考而非任何法定承诺，一切均以使领馆最后签发的签证内容为唯一依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、领事馆有权拒绝受理资料齐全客户的签证申请，签证申请能否成功取决于相关国家使领馆签证官的直接审核结果；如遇拒签，签证费用及签证资料均无法退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因面试和面销产生的各种费用（包括交通费、住宿费等）请申请人自行负责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获得目的国签证只是进入该国的前提条件，能否入境最后要由该国的移民局决定，若由于申请人自身原因，被相关机构限制不许出境、入境，因此所产生的费用及相关责任由申请人自行承担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8:00Z</dcterms:created>
  <dc:creator>User</dc:creator>
  <dc:description/>
  <cp:keywords/>
  <dc:language>en-US</dc:language>
  <cp:lastModifiedBy>user</cp:lastModifiedBy>
  <dcterms:modified xsi:type="dcterms:W3CDTF">2018-10-26T08:46:00Z</dcterms:modified>
  <cp:revision>38</cp:revision>
  <dc:subject/>
  <dc:title/>
</cp:coreProperties>
</file>