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美国商务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美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美国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商务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十年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海关定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多次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20-25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￥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必须面试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按居住地划分：广东、福建、广西、海南为广州领馆受理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</w:t>
            </w:r>
            <w:r>
              <w:rPr>
                <w:rFonts w:ascii="Tahoma" w:hAnsi="Tahoma" w:cs="Tahoma"/>
                <w:b/>
                <w:bCs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护照尾页需持照人亲笔签名；有效期需至少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个月以上；护照至少有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页供使用的签证空白页；如有旧护照必须全部提供。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相片</w:t>
            </w:r>
            <w:r>
              <w:rPr>
                <w:rFonts w:ascii="Tahoma" w:hAnsi="Tahoma" w:cs="Tahoma"/>
                <w:b/>
                <w:bCs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近半年白底彩照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(5.1cm×5.1cm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1C62A8"/>
                <w:kern w:val="0"/>
                <w:szCs w:val="21"/>
              </w:rPr>
              <w:t>不能戴眼镜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相片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张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</w:t>
            </w:r>
            <w:r>
              <w:rPr>
                <w:rFonts w:ascii="Tahoma" w:hAnsi="Tahoma" w:cs="Tahoma"/>
                <w:b/>
                <w:bCs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正反面复印件，内容必须清晰。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Tahoma" w:hAnsi="Tahoma" w:cs="Tahoma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个人资料表</w:t>
            </w:r>
            <w:r>
              <w:rPr>
                <w:rFonts w:ascii="Tahoma" w:hAnsi="Tahoma" w:cs="Tahoma"/>
                <w:b/>
                <w:bCs/>
                <w:color w:val="1C62A8"/>
                <w:kern w:val="0"/>
                <w:szCs w:val="21"/>
              </w:rPr>
              <w:t>  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表格内容将会被翻译成英文提交到美国领事馆非移民部的官方网站；资料表的内容为领馆要求必须填写，完整、真实的资料有助于申请人尽快预约到面谈时间，请申请将资料表每一项填写完整。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Tahoma" w:hAnsi="Tahoma" w:cs="Tahoma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bCs/>
                <w:color w:val="1C62A8"/>
                <w:kern w:val="0"/>
                <w:szCs w:val="21"/>
              </w:rPr>
              <w:t>、个人英文简历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b/>
                <w:b/>
                <w:bCs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工作证明材料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英文单位在职证明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派遣信：需要用公司便笺纸打印加盖公司红章并由主管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负责人签名。内容包括：内容包括：申请人姓名、出生日期、护照号码、职务、月薪、受那家公司邀请、赴美目的、赴美日期、费用由谁支付、保证申请人遵守贵国的法律，并按时回国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单位资质证明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：单位营业执照副本或组织机构代码证复印件并加盖单位公章。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Tahoma" w:hAnsi="Tahoma" w:cs="Tahoma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单位简介、产品目录介绍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Tahoma" w:hAnsi="Tahoma" w:cs="Tahoma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邀请函：</w:t>
            </w:r>
            <w:r>
              <w:rPr>
                <w:rFonts w:ascii="Tahoma" w:hAnsi="Tahoma" w:cs="Tahoma"/>
                <w:color w:val="1C62A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抬头或底部显示有邀请公司</w:t>
            </w:r>
            <w:r>
              <w:rPr>
                <w:rFonts w:cs="Tahoma" w:ascii="Tahoma" w:hAnsi="Tahoma"/>
                <w:color w:val="1C62A8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名称、联系地址、电话。内容包含有被邀请人个人信息（姓名、护照号码、职务等）、邀请时间、邀请目的、并由邀请公司负责人签名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资产证明</w:t>
            </w:r>
            <w:r>
              <w:rPr>
                <w:rFonts w:ascii="Tahoma" w:hAnsi="Tahoma" w:cs="Tahoma" w:eastAsia="Tahoma"/>
                <w:b/>
                <w:bCs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105" w:firstLine="27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银行卡近半年流水账单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建议余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万以上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汽车行驶证复印件、房产证复印件等</w:t>
            </w:r>
            <w:r>
              <w:rPr>
                <w:rFonts w:ascii="Tahoma" w:hAnsi="Tahoma" w:cs="Tahoma" w:eastAsia="Tahoma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105" w:firstLine="270"/>
              <w:jc w:val="left"/>
              <w:rPr/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415" w:hanging="358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Tahoma" w:ascii="Tahoma" w:hAnsi="Tahoma"/>
                <w:color w:val="1C62A8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7:00Z</dcterms:created>
  <dc:creator>User</dc:creator>
  <dc:description/>
  <cp:keywords/>
  <dc:language>en-US</dc:language>
  <cp:lastModifiedBy>user</cp:lastModifiedBy>
  <dcterms:modified xsi:type="dcterms:W3CDTF">2017-11-17T02:00:00Z</dcterms:modified>
  <cp:revision>19</cp:revision>
  <dc:subject/>
  <dc:title>美国个人旅游签证</dc:title>
</cp:coreProperties>
</file>