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Microsoft Sans Serif" w:hAnsi="Arial Unicode MS;Microsoft Sans Serif" w:cs="Arial Unicode MS;Microsoft Sans Serif"/>
          <w:b/>
          <w:b/>
          <w:bCs/>
          <w:color w:val="FF0000"/>
          <w:sz w:val="24"/>
          <w:szCs w:val="24"/>
        </w:rPr>
      </w:pPr>
      <w:r>
        <w:rPr>
          <w:rFonts w:ascii="Arial Unicode MS;Microsoft Sans Serif" w:hAnsi="Arial Unicode MS;Microsoft Sans Serif" w:cs="Arial Unicode MS;Microsoft Sans Serif"/>
          <w:b/>
          <w:bCs/>
          <w:color w:val="FF0000"/>
          <w:sz w:val="24"/>
          <w:szCs w:val="24"/>
        </w:rPr>
        <w:t>（请用公司抬头信纸打印）</w:t>
      </w:r>
    </w:p>
    <w:p>
      <w:pPr>
        <w:pStyle w:val="Normal"/>
        <w:rPr>
          <w:rFonts w:ascii="Arial Unicode MS;Microsoft Sans Serif" w:hAnsi="Arial Unicode MS;Microsoft Sans Serif" w:cs="Arial Unicode MS;Microsoft Sans Serif"/>
          <w:b/>
          <w:b/>
          <w:bCs/>
          <w:color w:val="FF0000"/>
          <w:sz w:val="24"/>
          <w:szCs w:val="24"/>
        </w:rPr>
      </w:pPr>
      <w:r>
        <w:rPr>
          <w:rFonts w:cs="Arial Unicode MS;Microsoft Sans Serif" w:ascii="Arial Unicode MS;Microsoft Sans Serif" w:hAnsi="Arial Unicode MS;Microsoft Sans Serif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Unicode MS;Microsoft Sans Serif" w:hAnsi="Arial Unicode MS;Microsoft Sans Serif" w:eastAsia="Arial Unicode MS;Microsoft Sans Serif" w:cs="Arial Unicode MS;Microsoft Sans Serif"/>
          <w:b/>
          <w:b/>
          <w:bCs/>
          <w:color w:val="FF0000"/>
          <w:sz w:val="24"/>
          <w:szCs w:val="24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mployer Guarantee</w:t>
      </w:r>
    </w:p>
    <w:p>
      <w:pPr>
        <w:pStyle w:val="Normal"/>
        <w:rPr/>
      </w:pPr>
      <w:r>
        <w:rPr>
          <w:sz w:val="28"/>
        </w:rPr>
        <w:t xml:space="preserve">Our company permits that the following person from China to go to Canada for </w:t>
      </w:r>
      <w:commentRangeStart w:id="0"/>
      <w:r>
        <w:rPr>
          <w:sz w:val="28"/>
        </w:rPr>
        <w:t>travelling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. Our company hereby formally guarantees tha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ll the costs in Canada </w:t>
      </w:r>
      <w:r>
        <w:rPr>
          <w:sz w:val="28"/>
        </w:rPr>
        <w:t>occurred</w:t>
      </w:r>
      <w:r>
        <w:rPr>
          <w:sz w:val="28"/>
        </w:rPr>
        <w:t xml:space="preserve"> will be paid by </w:t>
      </w:r>
      <w:commentRangeStart w:id="1"/>
      <w:r>
        <w:rPr>
          <w:sz w:val="28"/>
        </w:rPr>
        <w:t>herself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2"/>
      <w:r>
        <w:rPr>
          <w:sz w:val="28"/>
        </w:rPr>
        <w:t xml:space="preserve">She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>will abide by all outbound laws and regulations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3"/>
      <w:r>
        <w:rPr>
          <w:sz w:val="28"/>
        </w:rPr>
        <w:t>She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 xml:space="preserve"> will be back to China on time to continue </w:t>
      </w:r>
      <w:commentRangeStart w:id="4"/>
      <w:r>
        <w:rPr>
          <w:sz w:val="28"/>
        </w:rPr>
        <w:t>her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8"/>
        </w:rPr>
        <w:t xml:space="preserve"> work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commentRangeStart w:id="5"/>
      <w:r>
        <w:rPr>
          <w:sz w:val="28"/>
        </w:rPr>
        <w:t>Her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8"/>
        </w:rPr>
        <w:t xml:space="preserve"> trip is from XXX to XXX ,total   days</w:t>
      </w:r>
    </w:p>
    <w:tbl>
      <w:tblPr>
        <w:tblW w:w="990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00"/>
        <w:gridCol w:w="2520"/>
        <w:gridCol w:w="2008"/>
        <w:gridCol w:w="18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commentRangeStart w:id="6"/>
            <w:r>
              <w:rPr>
                <w:sz w:val="28"/>
              </w:rPr>
              <w:t>Recruitment Date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hly Sala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port N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We assure that we will resume </w:t>
      </w:r>
      <w:commentRangeStart w:id="7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28"/>
          <w:szCs w:val="28"/>
        </w:rPr>
        <w:t xml:space="preserve"> position in our company upon completion of the trip. It will be very grateful if you could issue </w:t>
      </w:r>
      <w:commentRangeStart w:id="8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sz w:val="28"/>
          <w:szCs w:val="28"/>
        </w:rPr>
        <w:t xml:space="preserve"> visa as soon as possible. Thank you in advance for your attention.</w:t>
      </w:r>
    </w:p>
    <w:p>
      <w:pPr>
        <w:pStyle w:val="Normal"/>
        <w:rPr/>
      </w:pPr>
      <w:r>
        <w:rPr>
          <w:sz w:val="28"/>
          <w:szCs w:val="28"/>
        </w:rPr>
        <w:t>Yours faithfully</w:t>
      </w:r>
      <w:r>
        <w:rPr>
          <w:sz w:val="28"/>
          <w:szCs w:val="28"/>
        </w:rPr>
        <w:t>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d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harge Person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sition</w:t>
      </w:r>
      <w:r>
        <w:rPr>
          <w:sz w:val="24"/>
          <w:szCs w:val="24"/>
        </w:rPr>
        <w:t>：</w:t>
      </w:r>
      <w:r>
        <w:rPr>
          <w:rFonts w:eastAsia="Times New Roman;Constantia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 and seal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5-27T16:24:00Z" w:initials="微软用户">
    <w:p>
      <w:r>
        <w:rPr>
          <w:rFonts w:ascii="Times New Roman;Constantia" w:hAnsi="Times New Roman;Constantia" w:eastAsia="宋体;SimSun" w:cs="Times New Roman;Constantia"/>
          <w:color w:val="auto"/>
          <w:kern w:val="2"/>
          <w:sz w:val="21"/>
          <w:szCs w:val="20"/>
          <w:lang w:val="en-US" w:eastAsia="zh-CN" w:bidi="ar-SA"/>
        </w:rPr>
        <w:t>签证类型</w:t>
      </w:r>
    </w:p>
  </w:comment>
  <w:comment w:id="1" w:author="微软用户" w:date="2013-06-16T17:30:00Z" w:initials="微软用户">
    <w:p>
      <w:r>
        <w:rPr>
          <w:rFonts w:ascii="Times New Roman;Constantia" w:hAnsi="Times New Roman;Constantia" w:eastAsia="宋体;SimSun" w:cs="Times New Roman;Constantia"/>
          <w:color w:val="auto"/>
          <w:kern w:val="2"/>
          <w:sz w:val="21"/>
          <w:szCs w:val="20"/>
          <w:lang w:val="en-US" w:eastAsia="zh-CN" w:bidi="ar-SA"/>
        </w:rPr>
        <w:t>支付方或性别</w:t>
      </w:r>
    </w:p>
  </w:comment>
  <w:comment w:id="2" w:author="微软用户" w:date="2013-05-27T16:24:00Z" w:initials="微软用户">
    <w:p>
      <w:r>
        <w:rPr>
          <w:rFonts w:ascii="Times New Roman;Constantia" w:hAnsi="Times New Roman;Constantia" w:eastAsia="宋体;SimSun" w:cs="Times New Roman;Constantia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3" w:author="微软用户" w:date="2013-05-27T16:24:00Z" w:initials="微软用户">
    <w:p>
      <w:r>
        <w:rPr>
          <w:rFonts w:ascii="Times New Roman;Constantia" w:hAnsi="Times New Roman;Constantia" w:eastAsia="宋体;SimSun" w:cs="Times New Roman;Constantia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4" w:author="微软用户" w:date="2013-05-27T16:25:00Z" w:initials="微软用户">
    <w:p>
      <w:r>
        <w:rPr>
          <w:rFonts w:ascii="Times New Roman;Constantia" w:hAnsi="Times New Roman;Constantia" w:eastAsia="宋体;SimSun" w:cs="Times New Roman;Constantia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5" w:author="微软用户" w:date="2013-05-27T16:24:00Z" w:initials="微软用户">
    <w:p>
      <w:r>
        <w:rPr>
          <w:rFonts w:ascii="Times New Roman;Constantia" w:hAnsi="Times New Roman;Constantia" w:eastAsia="宋体;SimSun" w:cs="Times New Roman;Constantia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6" w:author="微软用户" w:date="2013-06-16T17:30:00Z" w:initials="微软用户">
    <w:p>
      <w:r>
        <w:rPr>
          <w:rFonts w:ascii="Times New Roman;Constantia" w:hAnsi="Times New Roman;Constantia" w:eastAsia="宋体;SimSun" w:cs="Times New Roman;Constantia"/>
          <w:color w:val="auto"/>
          <w:kern w:val="2"/>
          <w:sz w:val="21"/>
          <w:szCs w:val="20"/>
          <w:lang w:val="en-US" w:eastAsia="zh-CN" w:bidi="ar-SA"/>
        </w:rPr>
        <w:t>入职时间</w:t>
      </w:r>
    </w:p>
  </w:comment>
  <w:comment w:id="7" w:author="微软用户" w:date="2013-05-27T16:24:00Z" w:initials="微软用户">
    <w:p>
      <w:r>
        <w:rPr>
          <w:rFonts w:ascii="Times New Roman;Constantia" w:hAnsi="Times New Roman;Constantia" w:eastAsia="宋体;SimSun" w:cs="Times New Roman;Constantia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8" w:author="微软用户" w:date="2013-05-27T16:25:00Z" w:initials="微软用户">
    <w:p>
      <w:r>
        <w:rPr>
          <w:rFonts w:ascii="Times New Roman;Constantia" w:hAnsi="Times New Roman;Constantia" w:eastAsia="宋体;SimSun" w:cs="Times New Roman;Constantia"/>
          <w:color w:val="auto"/>
          <w:kern w:val="2"/>
          <w:sz w:val="21"/>
          <w:szCs w:val="20"/>
          <w:lang w:val="en-US" w:eastAsia="zh-CN" w:bidi="ar-SA"/>
        </w:rPr>
        <w:t>性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1:00Z</dcterms:created>
  <dc:creator>微软用户</dc:creator>
  <dc:description/>
  <cp:keywords/>
  <dc:language>en-US</dc:language>
  <cp:lastModifiedBy>User</cp:lastModifiedBy>
  <dcterms:modified xsi:type="dcterms:W3CDTF">2014-09-02T07:20:00Z</dcterms:modified>
  <cp:revision>22</cp:revision>
  <dc:subject/>
  <dc:title>Employer Guarantee</dc:title>
</cp:coreProperties>
</file>