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澳大利亚探亲访友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大洋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澳大利亚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探亲访友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个月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单次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多次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 xml:space="preserve">12-15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500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￥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无需面试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按照常住地划分领区：广东、福建、湖南、广西、云南、贵州、海南、甘肃、江西、湖北为广州领馆受理；上海市、江苏、浙江、安徽、为上海领馆受理；其他地区为北京领馆受理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护照原件及复印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护照尾页需持照人亲笔签名；有效期需至少半年（从所申请签证有效期最后一天算起）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照片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寸白底相片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身份证彩色复印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新一代身份证，需复印正反两面且不能过期，要求彩色打印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户口本彩色复印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请提供本人所在户口本上全体成员每一页的复印件，要求彩色打印，如是集体户口，请提供首页及本人页即可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个人资料表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  请必须每项如实详细、工整填写，如提供虚假错误信息容易导致拒签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中方公司资料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公司营业执照副本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营业执照副本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组织机构代码证复印件，并加盖单位公章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在职证明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）需用邀请公司的便笺纸，英文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）打印后需加盖公司公章，负责人签名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邀请方资料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邀请函原件或者扫描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邀请信的内容包含邀请人的地址、电话号码、护照信息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申请人的护照号码、姓名，出生日期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计划逗留的时间（具体停留时间段、逗留天数、目的以及行程）；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回国保证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）邀请人亲笔签名及姓名拼音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注   注意：邀请人需提供护照首页复印件（如非外方国籍的邀请人需提供签证页复印件及护照首页），身份证或居留许可证。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资产证明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11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银行存折复印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   您或配偶名下的最近六个月的银行流水对账单，加盖银行章，余额尽量有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万以上（尽量避免临时大笔存入）。定期的也可做辅助财产作为资料提供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、固定资料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   申请人名下的房产证或购房合同、发票的复印件。本人名下的小汽车行驶证复印件。投资分红记录如股权证、入股合约等的复印件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特殊人群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暂住人员 需提供暂住证复印件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退休人员 无需中方公司资料这一项，只需要提供退休证复印件 （如尚未办理退休证必须提供原单位出具的内退证明）。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家庭主妇 需提供家庭主妇证明原件（当地居委会出具，证明其家庭主妇身份；一个签证一份）。</w:t>
            </w:r>
            <w:r>
              <w:rPr>
                <w:rFonts w:cs="宋体;SimSun" w:ascii="宋体;SimSun" w:hAnsi="宋体;SimSun"/>
                <w:color w:val="1C62A8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、在校学生 需出具学校的准假证明书原件，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(1).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使用学校正规抬头纸打印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. (2).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准假信内容需包括：学校名称，学生所在系或班级，旅行时间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系领导或校长的签字以及电话，传真并需注明担保申请人按期回国回校继续学业。（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）学生证或学生卡的复印件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18"/>
              </w:rPr>
              <w:t>注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1C62A8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周岁以下的孩子申请，</w:t>
            </w:r>
            <w:r>
              <w:rPr>
                <w:rFonts w:ascii="Arial" w:hAnsi="Arial" w:cs="Arial" w:eastAsia="Arial"/>
                <w:color w:val="1C62A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如孩子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的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母或法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定监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护人中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有一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方，或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双方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都不随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行，还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需提供：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C62A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所有不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随行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父母的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身份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证复印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1C62A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position w:val="-1"/>
                <w:sz w:val="18"/>
                <w:szCs w:val="18"/>
              </w:rPr>
              <w:t>所有不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随行</w:t>
            </w:r>
            <w:r>
              <w:rPr>
                <w:rFonts w:ascii="宋体;SimSun" w:hAnsi="宋体;SimSun" w:cs="宋体;SimSun"/>
                <w:color w:val="1C62A8"/>
                <w:kern w:val="0"/>
                <w:position w:val="-1"/>
                <w:sz w:val="18"/>
                <w:szCs w:val="18"/>
              </w:rPr>
              <w:t>父母的同意函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color w:val="1C62A8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1C62A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position w:val="-1"/>
                <w:sz w:val="18"/>
                <w:szCs w:val="18"/>
              </w:rPr>
              <w:t>父母结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婚证</w:t>
            </w:r>
            <w:r>
              <w:rPr>
                <w:rFonts w:ascii="宋体;SimSun" w:hAnsi="宋体;SimSun" w:cs="宋体;SimSun"/>
                <w:color w:val="1C62A8"/>
                <w:kern w:val="0"/>
                <w:position w:val="-1"/>
                <w:sz w:val="18"/>
                <w:szCs w:val="18"/>
              </w:rPr>
              <w:t>的复印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件（</w:t>
            </w:r>
            <w:r>
              <w:rPr>
                <w:rFonts w:ascii="宋体;SimSun" w:hAnsi="宋体;SimSun" w:cs="宋体;SimSun"/>
                <w:color w:val="1C62A8"/>
                <w:kern w:val="0"/>
                <w:position w:val="-1"/>
                <w:sz w:val="18"/>
                <w:szCs w:val="18"/>
              </w:rPr>
              <w:t>如果适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用）</w:t>
            </w:r>
            <w:r>
              <w:rPr>
                <w:rFonts w:cs="宋体;SimSun" w:ascii="宋体;SimSun" w:hAnsi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position w:val="-1"/>
                <w:sz w:val="18"/>
                <w:szCs w:val="18"/>
              </w:rPr>
              <w:t>以及出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生证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1C62A8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上面注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明父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母双方</w:t>
            </w:r>
            <w:r>
              <w:rPr>
                <w:rFonts w:ascii="宋体;SimSun" w:hAnsi="宋体;SimSun" w:cs="宋体;SimSun"/>
                <w:color w:val="1C62A8"/>
                <w:spacing w:val="1"/>
                <w:kern w:val="0"/>
                <w:sz w:val="18"/>
                <w:szCs w:val="18"/>
              </w:rPr>
              <w:t>的姓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4 75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>周岁以上的申请人需要体检，</w:t>
            </w:r>
            <w:r>
              <w:rPr>
                <w:rFonts w:cs="宋体;SimSun" w:ascii="宋体;SimSun" w:hAnsi="宋体;SimSun"/>
                <w:color w:val="1C62A8"/>
                <w:kern w:val="0"/>
                <w:sz w:val="18"/>
                <w:szCs w:val="18"/>
              </w:rPr>
              <w:t>70-75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周岁可能要体检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C62A8"/>
                <w:kern w:val="0"/>
                <w:sz w:val="18"/>
                <w:szCs w:val="18"/>
              </w:rPr>
              <w:t>如果申请人需要进行健康检查，提交申请后领事馆通知申请人，自行做好安排去领事馆指定的医院进行体检。</w:t>
            </w:r>
            <w:r>
              <w:rPr>
                <w:rFonts w:ascii="宋体;SimSun" w:hAnsi="宋体;SimSun" w:cs="宋体;SimSun"/>
                <w:color w:val="1C62A8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名称：厦门旅游集团国际旅行社有限公司</w:t>
      </w:r>
    </w:p>
    <w:p>
      <w:pPr>
        <w:pStyle w:val="Normal"/>
        <w:rPr/>
      </w:pPr>
      <w:r>
        <w:rPr>
          <w:b/>
          <w:sz w:val="24"/>
        </w:rPr>
        <w:t>地址：厦门市厦禾路</w:t>
      </w:r>
      <w:r>
        <w:rPr>
          <w:b/>
          <w:sz w:val="24"/>
        </w:rPr>
        <w:t>1118</w:t>
      </w:r>
      <w:r>
        <w:rPr>
          <w:b/>
          <w:sz w:val="24"/>
        </w:rPr>
        <w:t>号假日商城六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签证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邮编：</w:t>
      </w:r>
      <w:r>
        <w:rPr>
          <w:b/>
          <w:sz w:val="24"/>
        </w:rPr>
        <w:t>361004</w:t>
      </w:r>
    </w:p>
    <w:p>
      <w:pPr>
        <w:pStyle w:val="Normal"/>
        <w:rPr/>
      </w:pPr>
      <w:r>
        <w:rPr>
          <w:b/>
          <w:sz w:val="24"/>
        </w:rPr>
        <w:t>联系人：卢怡华</w:t>
      </w:r>
      <w:r>
        <w:rPr>
          <w:b/>
          <w:sz w:val="24"/>
        </w:rPr>
        <w:t xml:space="preserve">3989962 </w:t>
      </w:r>
      <w:r>
        <w:rPr>
          <w:b/>
          <w:sz w:val="24"/>
        </w:rPr>
        <w:t>刘润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989875 </w:t>
      </w:r>
      <w:r>
        <w:rPr>
          <w:b/>
          <w:sz w:val="24"/>
        </w:rPr>
        <w:t>陈资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989863   </w:t>
      </w:r>
      <w:r>
        <w:rPr>
          <w:b/>
          <w:sz w:val="24"/>
        </w:rPr>
        <w:t>苏志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989793  </w:t>
      </w:r>
    </w:p>
    <w:p>
      <w:pPr>
        <w:pStyle w:val="Normal"/>
        <w:rPr/>
      </w:pPr>
      <w:r>
        <w:rPr>
          <w:b/>
          <w:sz w:val="24"/>
        </w:rPr>
        <w:t>传真：</w:t>
      </w:r>
      <w:r>
        <w:rPr>
          <w:b/>
          <w:sz w:val="24"/>
        </w:rPr>
        <w:t>3776007/39898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2:00Z</dcterms:created>
  <dc:creator>User</dc:creator>
  <dc:description/>
  <cp:keywords/>
  <dc:language>en-US</dc:language>
  <cp:lastModifiedBy>Windows 用户</cp:lastModifiedBy>
  <dcterms:modified xsi:type="dcterms:W3CDTF">2015-05-26T09:57:00Z</dcterms:modified>
  <cp:revision>10</cp:revision>
  <dc:subject/>
  <dc:title>澳大利亚个人旅游签证</dc:title>
</cp:coreProperties>
</file>